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 （正面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900"/>
        <w:gridCol w:w="360"/>
        <w:gridCol w:w="2880"/>
        <w:gridCol w:w="360"/>
        <w:gridCol w:w="360"/>
        <w:gridCol w:w="180"/>
        <w:gridCol w:w="540"/>
        <w:gridCol w:w="720"/>
        <w:gridCol w:w="360"/>
        <w:gridCol w:w="720"/>
        <w:gridCol w:w="360"/>
        <w:gridCol w:w="1080"/>
      </w:tblGrid>
      <w:tr>
        <w:trPr/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全銜）汽車車歷登記卡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文號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置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價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元     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領牌照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使用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擎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驗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氣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牌照號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移轉）報停報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養修配零件紀錄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修項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修廠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附件一 （背面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1260"/>
        <w:gridCol w:w="3240"/>
        <w:gridCol w:w="540"/>
        <w:gridCol w:w="540"/>
        <w:gridCol w:w="1080"/>
        <w:gridCol w:w="1080"/>
        <w:gridCol w:w="10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修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修廠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１、故障送修或定期保養均應詳細逐條填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２、其他車輛之各項維護項目支出均應詳載，俾瞭解車況及駕駛人維護情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二</w:t>
      </w:r>
    </w:p>
    <w:p>
      <w:pPr>
        <w:pStyle w:val="Normal"/>
        <w:jc w:val="center"/>
        <w:rPr/>
      </w:pPr>
      <w:r>
        <w:rPr>
          <w:rFonts w:eastAsia="標楷體"/>
        </w:rPr>
        <w:t xml:space="preserve">（全銜）派車單               </w:t>
      </w:r>
      <w:r>
        <w:rPr/>
        <w:t>編號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60"/>
        <w:gridCol w:w="1467"/>
        <w:gridCol w:w="225"/>
        <w:gridCol w:w="804"/>
        <w:gridCol w:w="780"/>
        <w:gridCol w:w="1024"/>
        <w:gridCol w:w="451"/>
        <w:gridCol w:w="573"/>
        <w:gridCol w:w="455"/>
        <w:gridCol w:w="1136"/>
        <w:gridCol w:w="115"/>
        <w:gridCol w:w="689"/>
        <w:gridCol w:w="112"/>
        <w:gridCol w:w="1038"/>
      </w:tblGrid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事由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種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裝載物料品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時間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止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單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用車輛車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限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    日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    　分止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蓋 章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車輛使用紀錄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駛時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駛里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人簽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場前里程表讀數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場後里程表讀數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行駛里程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添加燃料數量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升</w:t>
            </w:r>
          </w:p>
        </w:tc>
      </w:tr>
      <w:tr>
        <w:trPr>
          <w:trHeight w:val="567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駛人員簽名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管理人員簽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三　　　　　</w:t>
      </w:r>
    </w:p>
    <w:p>
      <w:pPr>
        <w:pStyle w:val="Normal"/>
        <w:ind w:firstLine="2520"/>
        <w:rPr/>
      </w:pPr>
      <w:r>
        <w:rPr/>
        <w:t>一般常用油料用途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20"/>
        <w:gridCol w:w="4560"/>
        <w:gridCol w:w="1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油品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燃料用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鉛汽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級柴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養用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1)</w:t>
            </w:r>
            <w:r>
              <w:rPr>
                <w:rFonts w:eastAsia="標楷體"/>
                <w:sz w:val="32"/>
              </w:rPr>
              <w:t>機油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用機油</w:t>
            </w:r>
            <w:r>
              <w:rPr>
                <w:rFonts w:eastAsia="標楷體"/>
                <w:sz w:val="32"/>
              </w:rPr>
              <w:t>SAE30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SAE40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AE10W/40</w:t>
            </w:r>
            <w:r>
              <w:rPr>
                <w:rFonts w:eastAsia="標楷體"/>
                <w:sz w:val="32"/>
              </w:rPr>
              <w:t>、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AE15w/40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SAE10W/5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</w:t>
            </w:r>
            <w:r>
              <w:rPr>
                <w:rFonts w:eastAsia="標楷體"/>
                <w:sz w:val="32"/>
              </w:rPr>
              <w:t>自動變速器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3)</w:t>
            </w:r>
            <w:r>
              <w:rPr>
                <w:rFonts w:eastAsia="標楷體"/>
                <w:sz w:val="32"/>
              </w:rPr>
              <w:t>多效齒輪油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AE80W/90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AE85W/14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4)</w:t>
            </w:r>
            <w:r>
              <w:rPr>
                <w:rFonts w:eastAsia="標楷體"/>
                <w:sz w:val="32"/>
              </w:rPr>
              <w:t>滑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黃油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多效滑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No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5)</w:t>
            </w:r>
            <w:r>
              <w:rPr>
                <w:rFonts w:eastAsia="標楷體"/>
                <w:sz w:val="32"/>
              </w:rPr>
              <w:t>剎車油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OT3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DOT4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6)</w:t>
            </w:r>
            <w:r>
              <w:rPr>
                <w:rFonts w:eastAsia="標楷體"/>
                <w:sz w:val="32"/>
              </w:rPr>
              <w:t>液壓油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8AW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68AWS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LPS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般車輛汽油引擎燃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柴油引擎燃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適用於清洗引擎潤滑系統或輕度作業之齒輪箱潤滑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汽、柴油引擎用（適用氣溫</w:t>
            </w:r>
            <w:r>
              <w:rPr>
                <w:rFonts w:eastAsia="標楷體"/>
                <w:sz w:val="32"/>
              </w:rPr>
              <w:t>-18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~40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）（能滿足</w:t>
            </w:r>
            <w:r>
              <w:rPr>
                <w:rFonts w:eastAsia="標楷體"/>
                <w:sz w:val="32"/>
              </w:rPr>
              <w:t>SF/CD</w:t>
            </w:r>
            <w:r>
              <w:rPr>
                <w:rFonts w:eastAsia="標楷體"/>
                <w:sz w:val="32"/>
              </w:rPr>
              <w:t>級潤滑需求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適用於四行程柴油引擎，以及渦輪增壓及機械增壓之柴油引擎；四行程之汽油引擎亦適用。（適用氣溫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~40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）（能滿足</w:t>
            </w:r>
            <w:r>
              <w:rPr>
                <w:rFonts w:eastAsia="標楷體"/>
                <w:sz w:val="32"/>
              </w:rPr>
              <w:t>SF/CD</w:t>
            </w:r>
            <w:r>
              <w:rPr>
                <w:rFonts w:eastAsia="標楷體"/>
                <w:sz w:val="32"/>
              </w:rPr>
              <w:t>級潤滑需求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適用於自動變速箱，方向盤之</w:t>
            </w:r>
            <w:r>
              <w:rPr>
                <w:rFonts w:eastAsia="標楷體"/>
                <w:sz w:val="32"/>
              </w:rPr>
              <w:t>power steering</w:t>
            </w:r>
            <w:r>
              <w:rPr>
                <w:rFonts w:eastAsia="標楷體"/>
                <w:sz w:val="32"/>
              </w:rPr>
              <w:t>亦可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齒輪箱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速箱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差速器齒輪箱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輪軸、底盤、水泵、萬向接頭、彈簧等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剎車系統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適用於</w:t>
            </w:r>
            <w:r>
              <w:rPr>
                <w:rFonts w:eastAsia="標楷體"/>
                <w:sz w:val="32"/>
              </w:rPr>
              <w:t>5000psi</w:t>
            </w:r>
            <w:r>
              <w:rPr>
                <w:rFonts w:eastAsia="標楷體"/>
                <w:sz w:val="32"/>
              </w:rPr>
              <w:t>以下之液壓系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切忌與機油相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避免塵埃、水分及其他油料滲入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br w:type="page"/>
      </w:r>
      <w:r>
        <w:rPr>
          <w:rFonts w:eastAsia="標楷體"/>
          <w:sz w:val="36"/>
        </w:rPr>
        <w:t>附件四</w:t>
      </w:r>
    </w:p>
    <w:p>
      <w:pPr>
        <w:pStyle w:val="Normal"/>
        <w:jc w:val="center"/>
        <w:rPr>
          <w:sz w:val="36"/>
          <w:u w:val="single"/>
        </w:rPr>
      </w:pPr>
      <w:r>
        <w:rPr>
          <w:rFonts w:eastAsia="標楷體"/>
          <w:sz w:val="36"/>
          <w:u w:val="single"/>
        </w:rPr>
        <w:t>（全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銜）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 xml:space="preserve">汽車每月消耗油量統計表         </w:t>
      </w:r>
      <w:r>
        <w:rPr>
          <w:rFonts w:eastAsia="標楷體"/>
        </w:rPr>
        <w:t xml:space="preserve">      </w:t>
      </w:r>
      <w:r>
        <w:rPr/>
        <w:t>月份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5"/>
        <w:gridCol w:w="1445"/>
        <w:gridCol w:w="547"/>
        <w:gridCol w:w="547"/>
        <w:gridCol w:w="547"/>
        <w:gridCol w:w="532"/>
        <w:gridCol w:w="532"/>
        <w:gridCol w:w="1498"/>
        <w:gridCol w:w="1498"/>
      </w:tblGrid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輛號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駛里程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耗油量（公升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公升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駛公里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8"/>
              </w:rPr>
            </w:pPr>
            <w:r>
              <w:rPr>
                <w:rFonts w:eastAsia="標楷體"/>
                <w:strike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公里數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汽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柴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機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附件五</w:t>
      </w:r>
    </w:p>
    <w:p>
      <w:pPr>
        <w:pStyle w:val="Normal"/>
        <w:spacing w:lineRule="exact" w:line="48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公務車輛駕駛前檢查項目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60"/>
        <w:gridCol w:w="43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標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要項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擎潤滑（機）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油量應在機油尺上限與下限刻度範圍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>
                <w:rFonts w:eastAsia="標楷體"/>
              </w:rPr>
              <w:t>未發動引擎前抽出機油尺檢查油量。不足者應添加，但不得超過上限刻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eastAsia="標楷體"/>
              </w:rPr>
              <w:t>檢查機油油質是否正常，若有異狀時，應予換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添注機油後應稍待約五分鐘後再檢視油尺方為正確（不可立即抽出機油尺檢視，以免受假相所蒙而多加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查有否洩漏機油狀況，有者應予修理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燃料油（汽油或柴油）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燃料油以加滿油箱為原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油量是否足夠往返里程用量，不足時應予加足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箱蓋是否完備，其通氣孔是否通暢，不當者予以修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有否洩、漏現象，有者應予修理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冷卻水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熱器（水箱）內冷卻水，應達標線水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冷卻水量，</w:t>
            </w:r>
            <w:r>
              <w:rPr>
                <w:rFonts w:ascii="標楷體" w:hAnsi="標楷體" w:cs="標楷體" w:eastAsia="標楷體"/>
              </w:rPr>
              <w:t>若有副水箱者應</w:t>
            </w:r>
            <w:r>
              <w:rPr>
                <w:rFonts w:ascii="標楷體" w:hAnsi="標楷體" w:cs="標楷體" w:eastAsia="標楷體"/>
              </w:rPr>
              <w:t>達規定刻度量，不足者予以添足，惟不得超過上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箱蓋是否完整，有否蓋妥，損壞或欠缺者，應予更換或補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視冷卻水水質，如發現有污濁現象者，須應予更換，有油污者應予修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查有否洩漏現象，有著應予修正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皮帶緊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皮帶（風扇、冷氣、發電機、轉向機）緊度必須符合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手指壓下皮帶，檢查其緊度。如過緊或太鬆，則應予修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檢視皮帶有否損傷，如有異狀應予換新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瓶電液量符合規定，電纜及接頭都良好，連接部均牢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液不足時，應添加蒸餾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纜及接頭均正常，固定處不得搖動，不妥部分應修正或換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加水電瓶應檢查電水指示器，異常時應予修正或換新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檢查煞車、離合器、自動變速箱、動力轉向機等油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0"/>
              <w:widowControl w:val="false"/>
              <w:spacing w:before="0" w:after="0"/>
              <w:jc w:val="both"/>
              <w:rPr/>
            </w:pPr>
            <w:r>
              <w:rPr>
                <w:rFonts w:cs="標楷體"/>
                <w:kern w:val="2"/>
              </w:rPr>
              <w:t>煞車油、離合器油、</w:t>
            </w:r>
            <w:r>
              <w:rPr>
                <w:rFonts w:cs="標楷體"/>
              </w:rPr>
              <w:t>自動變速箱油、動力轉向機油</w:t>
            </w:r>
            <w:r>
              <w:rPr>
                <w:rFonts w:cs="標楷體"/>
                <w:kern w:val="2"/>
              </w:rPr>
              <w:t>液必須在油槽標線範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油液是否足夠，不足時應予添足（補充油液應與原用者同質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油液有污濁狀況時，應予換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有否洩、漏現象，有者應予修正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各種儀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油錶（或機油警示燈）、電流錶（或充電警示燈）、溫度錶、燃料油量錶等，須有作用且正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擎發動後，機油錶必須作用，且指針應指示規定壓力值；若為警示燈者，應失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擎發動後，電流錶指針應指在「十」側；若為警示燈者，應失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引擎達常溫後，溫度錶之指針應指在規定正常溫度範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電氣回路通電，燃料油量錶之指針應指出存油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如發現有異，應檢查予以修正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燈光、喇叭及各開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作用正常，各種燈之光色及喇叭音量應符合於規定，光度及光束適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序啟開各種燈開關，檢查遠、近光燈、煞車燈、緊急停車警示燈、方向燈、號牌燈、車寬燈、倒車燈、室內燈及儀錶燈是否都完好。開閉作用是否正常，有不當現象時應予檢修或換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喇叭應會響，音量不當者應予調整或換新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刮水器（雨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水器作用須正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水器（雨刷）應作用正常，完全刮除擋風玻璃上雨水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車輪及輪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氣壓及胎面（胎紋）均須正常符合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輪胎氣壓必須正常符合規定，如氣壓不足或過高，應即調整，並在汽車行駛前實施。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輪胎胎紋深度，應符合規定，如胎紋已將磨光或異常磨損時，應予檢修並予更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車輪固定螺絲是否齊全、牢固，如有欠缺或鬆動，應依規定修配或旋緊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車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內外廂板必須完整，其附件都齊全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車身內外廂板、座椅、車門、保險桿、後視鏡等是否都完整、牢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必須清潔，玻璃透視清晰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汽車牌照、工具及附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0"/>
              <w:widowControl w:val="false"/>
              <w:spacing w:before="0" w:after="0"/>
              <w:jc w:val="both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汽車牌照必須齊全；工具、汽車故障標誌牌及滅火器必須攜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汽車號牌是否整齊清潔，配裝牢固；工具必須齊全，故障標誌完整，滅火器正常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附件六</w:t>
      </w:r>
    </w:p>
    <w:p>
      <w:pPr>
        <w:pStyle w:val="Normal"/>
        <w:ind w:left="1920"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務車輛行駛後機件檢查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3060"/>
        <w:gridCol w:w="432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標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要項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燃料</w:t>
            </w:r>
            <w:r>
              <w:rPr>
                <w:rFonts w:ascii="標楷體" w:hAnsi="標楷體" w:eastAsia="標楷體"/>
              </w:rPr>
              <w:t>油、機油及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有無洩、漏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引擎未冷卻前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引擎室</w:t>
            </w:r>
            <w:r>
              <w:rPr>
                <w:rFonts w:ascii="標楷體" w:hAnsi="標楷體" w:cs="標楷體" w:eastAsia="標楷體"/>
              </w:rPr>
              <w:t>機油、</w:t>
            </w:r>
            <w:r>
              <w:rPr>
                <w:rFonts w:eastAsia="標楷體"/>
              </w:rPr>
              <w:t>燃料</w:t>
            </w:r>
            <w:r>
              <w:rPr>
                <w:rFonts w:ascii="標楷體" w:hAnsi="標楷體" w:eastAsia="標楷體"/>
              </w:rPr>
              <w:t>油及水</w:t>
            </w:r>
            <w:r>
              <w:rPr>
                <w:rFonts w:ascii="標楷體" w:hAnsi="標楷體" w:cs="標楷體" w:eastAsia="標楷體"/>
              </w:rPr>
              <w:t>有否洩漏，有者應予修理。</w:t>
            </w:r>
            <w:r>
              <w:rPr>
                <w:rFonts w:ascii="標楷體" w:hAnsi="標楷體" w:cs="標楷體" w:eastAsia="標楷體"/>
                <w:color w:val="000000"/>
              </w:rPr>
              <w:t>如需打開水箱蓋，應注意水蒸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儀錶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各錶指示須正常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</w:rPr>
              <w:t>）項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喇叭及刮水器（雨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喇叭音量應符合規定，刮水器（雨刷）橡皮須緊貼且作用正常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引擎未冷卻前實施。</w:t>
            </w: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</w:rPr>
              <w:t>）　　二項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eastAsia="標楷體"/>
              </w:rPr>
              <w:t>燈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kern w:val="2"/>
                <w:sz w:val="32"/>
              </w:rPr>
            </w:pPr>
            <w:r>
              <w:rPr>
                <w:kern w:val="2"/>
              </w:rPr>
              <w:t>各種燈之光色應符合規定，光度及光束適當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引擎未冷卻前實施。</w:t>
            </w: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</w:rPr>
              <w:t>）項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eastAsia="標楷體"/>
              </w:rPr>
              <w:t>煞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動變速箱、動力轉向機等油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有無洩、漏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項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車輪及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同駕駛前之檢查表第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</w:rPr>
              <w:t>）　項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</w:rPr>
              <w:t>）項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車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全車身內外廂板保持清潔、完整、牢固，附件亦如是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</w:rPr>
              <w:t>）項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汽車牌照、工具及附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同駕駛前之檢查表第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</w:rPr>
              <w:t>）　項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檢查方法同駕駛前之檢查表第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</w:rPr>
              <w:t>）項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七</w:t>
      </w:r>
    </w:p>
    <w:p>
      <w:pPr>
        <w:pStyle w:val="Normal"/>
        <w:ind w:left="1920" w:firstLine="480"/>
        <w:rPr/>
      </w:pPr>
      <w:r>
        <w:rPr/>
        <w:t>公務車輛駕駛人隨車保養工具表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21"/>
        <w:gridCol w:w="1170"/>
        <w:gridCol w:w="1071"/>
        <w:gridCol w:w="1249"/>
        <w:gridCol w:w="2670"/>
      </w:tblGrid>
      <w:tr>
        <w:trPr>
          <w:trHeight w:val="76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       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汽         車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器腳踏車</w:t>
            </w:r>
          </w:p>
        </w:tc>
      </w:tr>
      <w:tr>
        <w:trPr>
          <w:trHeight w:val="7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千斤頂及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輪胎套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鯉魚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扳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兩用固定扳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起子（</w:t>
            </w:r>
            <w:r>
              <w:rPr>
                <w:rFonts w:ascii="標楷體" w:hAnsi="標楷體" w:eastAsia="標楷體"/>
              </w:rPr>
              <w:t>平口及梅花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汽車照表列每車備有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器腳踏車，應照表列有「ˇ」者，每車備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套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附件八</w:t>
      </w:r>
    </w:p>
    <w:p>
      <w:pPr>
        <w:pStyle w:val="Normal"/>
        <w:ind w:left="2160" w:firstLine="720"/>
        <w:rPr>
          <w:sz w:val="36"/>
        </w:rPr>
      </w:pPr>
      <w:r>
        <w:rPr>
          <w:rFonts w:eastAsia="標楷體"/>
          <w:sz w:val="36"/>
        </w:rPr>
        <w:t>（全銜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汽車請修單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車輛種類：</w:t>
      </w:r>
      <w:r>
        <w:rPr>
          <w:rFonts w:eastAsia="標楷體" w:cs="標楷體" w:ascii="標楷體" w:hAnsi="標楷體"/>
          <w:sz w:val="36"/>
        </w:rPr>
        <w:t xml:space="preserve">__________  </w:t>
      </w:r>
      <w:r>
        <w:rPr>
          <w:rFonts w:ascii="標楷體" w:hAnsi="標楷體" w:cs="標楷體" w:eastAsia="標楷體"/>
          <w:sz w:val="36"/>
        </w:rPr>
        <w:t>車號：</w:t>
      </w:r>
      <w:r>
        <w:rPr>
          <w:rFonts w:eastAsia="標楷體" w:cs="標楷體" w:ascii="標楷體" w:hAnsi="標楷體"/>
          <w:sz w:val="36"/>
        </w:rPr>
        <w:t xml:space="preserve">__________        </w:t>
      </w:r>
      <w:r>
        <w:rPr>
          <w:rFonts w:ascii="標楷體" w:hAnsi="標楷體" w:cs="標楷體" w:eastAsia="標楷體"/>
          <w:sz w:val="36"/>
        </w:rPr>
        <w:t>年     月    日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4512"/>
        <w:gridCol w:w="2178"/>
      </w:tblGrid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修理項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損壞情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司機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管理人員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主管：</w:t>
      </w:r>
    </w:p>
    <w:sectPr>
      <w:footerReference w:type="default" r:id="rId2"/>
      <w:type w:val="nextPage"/>
      <w:pgSz w:w="11906" w:h="16838"/>
      <w:pgMar w:left="964" w:right="964" w:gutter="0" w:header="0" w:top="1134" w:footer="794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7:00Z</dcterms:created>
  <dc:creator>USER</dc:creator>
  <dc:description/>
  <dc:language>en-US</dc:language>
  <cp:lastModifiedBy>liulc_劉麗琴</cp:lastModifiedBy>
  <cp:lastPrinted>2005-01-06T14:35:00Z</cp:lastPrinted>
  <dcterms:modified xsi:type="dcterms:W3CDTF">2006-09-08T03:07:00Z</dcterms:modified>
  <cp:revision>2</cp:revision>
  <dc:subject/>
  <dc:title>（附件一）正面</dc:title>
</cp:coreProperties>
</file>