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雞蛋花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Plumeria acutifoia)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341.95pt,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0" cy="3630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0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5pt" to="162pt,29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88925</wp:posOffset>
                </wp:positionV>
                <wp:extent cx="160020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(P);Arial Unicode MS"/>
                                <w:b/>
                                <w:bCs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/>
                                <w:b/>
                                <w:bCs/>
                              </w:rPr>
                              <w:t>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/>
                                <w:b/>
                                <w:bCs/>
                              </w:rPr>
                              <w:t>地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熱帶美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7pt;mso-wrap-distance-left:9.05pt;mso-wrap-distance-right:9.05pt;mso-wrap-distance-top:0pt;mso-wrap-distance-bottom:0pt;margin-top:22.7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(P);Arial Unicode MS"/>
                          <w:b/>
                          <w:bCs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華康行書體(P);Arial Unicode MS"/>
                          <w:b/>
                          <w:bCs/>
                        </w:rPr>
                        <w:t>產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華康行書體(P);Arial Unicode MS"/>
                          <w:b/>
                          <w:bCs/>
                        </w:rPr>
                        <w:t>地</w:t>
                      </w:r>
                      <w:r>
                        <w:rPr>
                          <w:rFonts w:eastAsia="華康行書體(P);Arial Unicode MS"/>
                        </w:rPr>
                        <w:t>：熱帶美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288925</wp:posOffset>
                </wp:positionV>
                <wp:extent cx="2209800" cy="2373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7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雞蛋花又稱</w:t>
                            </w:r>
                            <w:r>
                              <w:rPr>
                                <w:rFonts w:eastAsia="華康標楷體W6(P);Arial Unicode MS"/>
                              </w:rPr>
                              <w:t>「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緬</w:t>
                            </w:r>
                            <w:r>
                              <w:rPr>
                                <w:rFonts w:eastAsia="華康標楷體W6(P);Arial Unicode MS"/>
                              </w:rPr>
                              <w:t>槴」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，之所以於叫雞蛋花是由於白色花瓣中間具有鮮明的黃心，狀似雞蛋。緬</w:t>
                            </w:r>
                            <w:r>
                              <w:rPr>
                                <w:rFonts w:eastAsia="華康標楷體W6(P);Arial Unicode MS"/>
                              </w:rPr>
                              <w:t>槴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在每年二至三月間會落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，當葉落盡後，光禿禿的樹枝像極了鹿角，因此又稱為「鹿角樹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6.9pt;mso-wrap-distance-left:9.05pt;mso-wrap-distance-right:9.05pt;mso-wrap-distance-top:0pt;mso-wrap-distance-bottom:0pt;margin-top:22.7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雞蛋花又稱</w:t>
                      </w:r>
                      <w:r>
                        <w:rPr>
                          <w:rFonts w:eastAsia="華康標楷體W6(P);Arial Unicode MS"/>
                        </w:rPr>
                        <w:t>「</w:t>
                      </w:r>
                      <w:r>
                        <w:rPr>
                          <w:rFonts w:eastAsia="華康行書體(P);Arial Unicode MS"/>
                        </w:rPr>
                        <w:t>緬</w:t>
                      </w:r>
                      <w:r>
                        <w:rPr>
                          <w:rFonts w:eastAsia="華康標楷體W6(P);Arial Unicode MS"/>
                        </w:rPr>
                        <w:t>槴」</w:t>
                      </w:r>
                      <w:r>
                        <w:rPr>
                          <w:rFonts w:eastAsia="華康行書體(P);Arial Unicode MS"/>
                        </w:rPr>
                        <w:t>，之所以於叫雞蛋花是由於白色花瓣中間具有鮮明的黃心，狀似雞蛋。緬</w:t>
                      </w:r>
                      <w:r>
                        <w:rPr>
                          <w:rFonts w:eastAsia="華康標楷體W6(P);Arial Unicode MS"/>
                        </w:rPr>
                        <w:t>槴</w:t>
                      </w:r>
                      <w:r>
                        <w:rPr>
                          <w:rFonts w:eastAsia="華康行書體(P);Arial Unicode MS"/>
                        </w:rPr>
                        <w:t>在每年二至三月間會落葉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，當葉落盡後，光禿禿的樹枝像極了鹿角，因此又稱為「鹿角樹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708660</wp:posOffset>
            </wp:positionV>
            <wp:extent cx="304800" cy="3048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438150" cy="3429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605155</wp:posOffset>
                </wp:positionV>
                <wp:extent cx="1600200" cy="721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途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庭園樹、盆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85pt;mso-wrap-distance-left:9.05pt;mso-wrap-distance-right:9.05pt;mso-wrap-distance-top:0pt;mso-wrap-distance-bottom:0pt;margin-top:47.6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  <w:b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華康行書體(P);Arial Unicode MS"/>
                          <w:b/>
                        </w:rPr>
                        <w:t>途</w:t>
                      </w:r>
                      <w:r>
                        <w:rPr>
                          <w:rFonts w:eastAsia="華康行書體(P);Arial Unicode MS"/>
                        </w:rPr>
                        <w:t>：庭園樹、盆栽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1121410</wp:posOffset>
            </wp:positionV>
            <wp:extent cx="285750" cy="33337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694690</wp:posOffset>
            </wp:positionV>
            <wp:extent cx="285750" cy="16192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1040765</wp:posOffset>
                </wp:positionV>
                <wp:extent cx="1600200" cy="2371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b/>
                                <w:bCs/>
                              </w:rPr>
                              <w:t>生長習性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：落葉小喬木，栽培土質以肥沃之砂質壤土或壤土為佳。需日照充足，性喜高溫，生育適溫攝氏</w:t>
                            </w: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  <w:t>23-30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度，耐旱抗鹼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6.75pt;mso-wrap-distance-left:9.05pt;mso-wrap-distance-right:9.05pt;mso-wrap-distance-top:0pt;mso-wrap-distance-bottom:0pt;margin-top:81.9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  <w:b/>
                          <w:bCs/>
                        </w:rPr>
                        <w:t>生長習性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：落葉小喬木，栽培土質以肥沃之砂質壤土或壤土為佳。需日照充足，性喜高溫，生育適溫攝氏</w:t>
                      </w: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  <w:t>23-30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度，耐旱抗鹼。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2038350</wp:posOffset>
                </wp:positionV>
                <wp:extent cx="2143125" cy="1968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8688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55pt;mso-wrap-distance-left:9.05pt;mso-wrap-distance-right:9.05pt;mso-wrap-distance-top:0pt;mso-wrap-distance-bottom:0pt;margin-top:160.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86880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591185</wp:posOffset>
                </wp:positionV>
                <wp:extent cx="1600200" cy="539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主要花期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四月</w:t>
                            </w: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  <w:t>~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十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5pt;mso-wrap-distance-left:9.05pt;mso-wrap-distance-right:9.05pt;mso-wrap-distance-top:0pt;mso-wrap-distance-bottom:0pt;margin-top:46.5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(P);Arial Unicode MS"/>
                          <w:b/>
                        </w:rPr>
                        <w:t>主要花期</w:t>
                      </w:r>
                      <w:r>
                        <w:rPr>
                          <w:rFonts w:eastAsia="華康行書體(P);Arial Unicode MS"/>
                        </w:rPr>
                        <w:t>：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四月</w:t>
                      </w: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  <w:t>~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十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0318" w:h="14570"/>
      <w:pgMar w:left="1797" w:right="1797" w:gutter="0" w:header="720" w:top="776" w:footer="720" w:bottom="794"/>
      <w:pgNumType w:start="34"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華康行書體(P);Arial Unicode MS" w:hAnsi="華康行書體(P);Arial Unicode MS" w:eastAsia="華康行書體(P);Arial Unicode MS"/>
      </w:rPr>
      <w:t>夾竹桃科</w:t>
    </w:r>
    <w:r>
      <w:rPr>
        <w:rFonts w:eastAsia="華康行書體(P);Arial Unicode MS" w:ascii="華康行書體(P);Arial Unicode MS" w:hAnsi="華康行書體(P);Arial Unicode MS"/>
      </w:rPr>
      <w:t>Apocynacea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33128922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6600</wp:posOffset>
              </wp:positionH>
              <wp:positionV relativeFrom="paragraph">
                <wp:posOffset>353695</wp:posOffset>
              </wp:positionV>
              <wp:extent cx="1028700" cy="0"/>
              <wp:effectExtent l="38100" t="38100" r="38100" b="381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cc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27.85pt" to="338.95pt,27.85pt" stroked="t" o:allowincell="f" style="position:absolute">
              <v:stroke color="#99cc00" weight="1260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2146" w:dyaOrig="5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3pt;height:29.3pt" filled="f" o:ole="">
          <v:imagedata r:id="rId2" o:title=""/>
        </v:shape>
        <o:OLEObject Type="Embed" ProgID="" ShapeID="ole_rId1" DrawAspect="Content" ObjectID="_179703814" r:id="rId1"/>
      </w:object>
    </w:r>
    <w:r>
      <w:rPr>
        <w:rFonts w:eastAsia="Times New Roman"/>
      </w:rPr>
      <w:t xml:space="preserve">                                </w:t>
    </w:r>
    <w:r>
      <w:rPr/>
      <w:t>校園植物導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3:00Z</dcterms:created>
  <dc:creator>a</dc:creator>
  <dc:description/>
  <dc:language>en-US</dc:language>
  <cp:lastModifiedBy>ASUS</cp:lastModifiedBy>
  <dcterms:modified xsi:type="dcterms:W3CDTF">2016-09-14T03:53:00Z</dcterms:modified>
  <cp:revision>2</cp:revision>
  <dc:subject/>
  <dc:title>豔紫荊</dc:title>
</cp:coreProperties>
</file>