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軟枝黃蟬</w:t>
      </w:r>
    </w:p>
    <w:p>
      <w:pPr>
        <w:pStyle w:val="Normal"/>
        <w:jc w:val="both"/>
        <w:rPr/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389890</wp:posOffset>
            </wp:positionV>
            <wp:extent cx="438150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86385</wp:posOffset>
                </wp:positionV>
                <wp:extent cx="0" cy="3349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55pt" to="156pt,28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b/>
          <w:bCs/>
          <w:sz w:val="28"/>
        </w:rPr>
        <w:t>Allamanda cathart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89890</wp:posOffset>
                </wp:positionV>
                <wp:extent cx="17526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巴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45pt;mso-wrap-distance-left:9.05pt;mso-wrap-distance-right:9.05pt;mso-wrap-distance-top:0pt;mso-wrap-distance-bottom:0pt;margin-top:30.7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地</w:t>
                      </w:r>
                      <w:r>
                        <w:rPr>
                          <w:rFonts w:eastAsia="華康行書體(P);Arial Unicode MS"/>
                        </w:rPr>
                        <w:t>：巴西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94640</wp:posOffset>
                </wp:positionV>
                <wp:extent cx="2209800" cy="354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4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軟枝黃蟬俗稱黃鶯，是夏季優美的蔓性花卉。花期在春末至冬初，花謝花開，持續不斷，但以夏季盛開最為茂盛，清黃的花朵襯托在濃綠的枝葉上，格外晶瑩美麗。此類植物生性強健，適合大型盆栽或蔭棚栽培，尤其屋頂、陽台利用大型花槽栽培，枝條呈懸垂性，盛花時十分美觀。但是它的白色液有毒，千萬不要沾觸到眼睛或是誤食。分佈在學校圖書館靠近雅園餐廳的周邊圍牆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9.15pt;mso-wrap-distance-left:9.05pt;mso-wrap-distance-right:9.05pt;mso-wrap-distance-top:0pt;mso-wrap-distance-bottom:0pt;margin-top:23.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軟枝黃蟬俗稱黃鶯，是夏季優美的蔓性花卉。花期在春末至冬初，花謝花開，持續不斷，但以夏季盛開最為茂盛，清黃的花朵襯托在濃綠的枝葉上，格外晶瑩美麗。此類植物生性強健，適合大型盆栽或蔭棚栽培，尤其屋頂、陽台利用大型花槽栽培，枝條呈懸垂性，盛花時十分美觀。但是它的白色液有毒，千萬不要沾觸到眼睛或是誤食。分佈在學校圖書館靠近雅園餐廳的周邊圍牆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44196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5pt" to="341.9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2945</wp:posOffset>
            </wp:positionV>
            <wp:extent cx="304800" cy="304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3975</wp:posOffset>
            </wp:positionV>
            <wp:extent cx="285750" cy="1619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99440</wp:posOffset>
                </wp:positionV>
                <wp:extent cx="1676400" cy="621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途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庭園樹或盆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9pt;mso-wrap-distance-left:9.05pt;mso-wrap-distance-right:9.05pt;mso-wrap-distance-top:0pt;mso-wrap-distance-bottom:0pt;margin-top:47.2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途</w:t>
                      </w:r>
                      <w:r>
                        <w:rPr>
                          <w:rFonts w:eastAsia="華康行書體(P);Arial Unicode MS"/>
                        </w:rPr>
                        <w:t>：庭園樹或盆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220470</wp:posOffset>
                </wp:positionV>
                <wp:extent cx="1676400" cy="621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主要花期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春末至冬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初，夏季最盛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9pt;mso-wrap-distance-left:9.05pt;mso-wrap-distance-right:9.05pt;mso-wrap-distance-top:0pt;mso-wrap-distance-bottom:0pt;margin-top:96.1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0" w:hanging="1200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主要花期</w:t>
                      </w:r>
                      <w:r>
                        <w:rPr>
                          <w:rFonts w:eastAsia="華康行書體(P);Arial Unicode MS"/>
                        </w:rPr>
                        <w:t>：春末至冬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初，夏季最盛開。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450" w:dyaOrig="5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2.5pt;height:26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50614250" r:id="rId5"/>
        </w:obje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285750" cy="33337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0</wp:posOffset>
                </wp:positionV>
                <wp:extent cx="1600200" cy="2437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生長習性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栽培土質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以富含腐植質之壤土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或砂質之壤土為佳。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jc w:val="both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需日照充足，蔭蔽處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不易開花。排水需良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好，性喜高溫多濕，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生育適溫攝氏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22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~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1.95pt;mso-wrap-distance-left:9.05pt;mso-wrap-distance-right:9.05pt;mso-wrap-distance-top:0pt;mso-wrap-distance-bottom:0pt;margin-top:9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1" w:hanging="1201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生長習性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栽培土質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以富含腐植質之壤土</w:t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或砂質之壤土為佳。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0" w:hanging="1200"/>
                        <w:jc w:val="both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需日照充足，蔭蔽處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不易開花。排水需良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好，性喜高溫多濕，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生育適溫攝氏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22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~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30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739265</wp:posOffset>
                </wp:positionV>
                <wp:extent cx="2295525" cy="1442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9" w:dyaOrig="20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6.35pt;height:106.35pt" filled="f" o:ole="">
                                  <v:imagedata r:id="rId9" o:title=""/>
                                </v:shape>
                                <o:OLEObject Type="Embed" ProgID="" ShapeID="ole_rId8" DrawAspect="Content" ObjectID="_79949910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13.55pt;mso-wrap-distance-left:9.05pt;mso-wrap-distance-right:9.05pt;mso-wrap-distance-top:0pt;mso-wrap-distance-bottom:0pt;margin-top:136.9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9" w:dyaOrig="20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6.35pt;height:106.35pt" filled="f" o:ole="">
                            <v:imagedata r:id="rId11" o:title=""/>
                          </v:shape>
                          <o:OLEObject Type="Embed" ProgID="" ShapeID="ole_rId10" DrawAspect="Content" ObjectID="_72613317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31185</wp:posOffset>
                </wp:positionV>
                <wp:extent cx="2870835" cy="184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1749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44.95pt;mso-wrap-distance-left:9.05pt;mso-wrap-distance-right:9.05pt;mso-wrap-distance-top:0pt;mso-wrap-distance-bottom:0pt;margin-top:246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1749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318" w:h="14570"/>
      <w:pgMar w:left="1797" w:right="1797" w:gutter="0" w:header="720" w:top="776" w:footer="720" w:bottom="1440"/>
      <w:pgNumType w:start="36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華康行書體(P);Arial Unicode MS" w:hAnsi="華康行書體(P);Arial Unicode MS" w:eastAsia="華康行書體(P);Arial Unicode MS"/>
      </w:rPr>
      <w:t>夾竹桃科</w:t>
    </w:r>
    <w:r>
      <w:rPr>
        <w:rFonts w:eastAsia="華康行書體(P);Arial Unicode MS" w:ascii="華康行書體(P);Arial Unicode MS" w:hAnsi="華康行書體(P);Arial Unicode MS"/>
      </w:rPr>
      <w:t>Apocynace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38100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行書體(P)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4:00Z</dcterms:created>
  <dc:creator>a</dc:creator>
  <dc:description/>
  <dc:language>en-US</dc:language>
  <cp:lastModifiedBy>ASUS</cp:lastModifiedBy>
  <cp:lastPrinted>1998-01-03T21:30:00Z</cp:lastPrinted>
  <dcterms:modified xsi:type="dcterms:W3CDTF">2016-09-14T04:04:00Z</dcterms:modified>
  <cp:revision>2</cp:revision>
  <dc:subject/>
  <dc:title>軟枝黃蟬</dc:title>
</cp:coreProperties>
</file>