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玫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88290</wp:posOffset>
                </wp:positionV>
                <wp:extent cx="0" cy="3622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7pt" to="162pt,30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(Rosa*hybri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388620</wp:posOffset>
                </wp:positionV>
                <wp:extent cx="14478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產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地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雜交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45pt;mso-wrap-distance-left:9.05pt;mso-wrap-distance-right:9.05pt;mso-wrap-distance-top:0pt;mso-wrap-distance-bottom:0pt;margin-top:30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  <w:b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華康行書體(P);Arial Unicode MS"/>
                          <w:b/>
                        </w:rPr>
                        <w:t>產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華康行書體(P);Arial Unicode MS"/>
                          <w:b/>
                        </w:rPr>
                        <w:t>地</w:t>
                      </w:r>
                      <w:r>
                        <w:rPr>
                          <w:rFonts w:eastAsia="華康行書體(P);Arial Unicode MS"/>
                        </w:rPr>
                        <w:t>：雜交種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56565</wp:posOffset>
                </wp:positionV>
                <wp:extent cx="2087880" cy="3279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27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「玫瑰，玫瑰，我愛你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玫瑰，玫瑰，最豔麗！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玫瑰開在枝頭上。大家耳熟能詳的玫瑰是常見的花卉，栽培歷史久遠，最早提供藥用及製造香料，後來才用於觀賞。在花的奇妙世界裡，花語是『愛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』、『愛與美』、『你妳是我全部的愛』，故情人節時不可欠缺的好禮物呢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58.2pt;mso-wrap-distance-left:9.05pt;mso-wrap-distance-right:9.05pt;mso-wrap-distance-top:0pt;mso-wrap-distance-bottom:0pt;margin-top:35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「玫瑰，玫瑰，我愛你；</w:t>
                      </w:r>
                    </w:p>
                    <w:p>
                      <w:pPr>
                        <w:pStyle w:val="Normal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玫瑰，玫瑰，最豔麗！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玫瑰開在枝頭上。大家耳熟能詳的玫瑰是常見的花卉，栽培歷史久遠，最早提供藥用及製造香料，後來才用於觀賞。在花的奇妙世界裡，花語是『愛情</w:t>
                      </w:r>
                    </w:p>
                    <w:p>
                      <w:pPr>
                        <w:pStyle w:val="Normal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』、『愛與美』、『你妳是我全部的愛』，故情人節時不可欠缺的好禮物呢！</w:t>
                      </w:r>
                    </w:p>
                    <w:p>
                      <w:pPr>
                        <w:pStyle w:val="Normal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449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353.95pt,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806450</wp:posOffset>
            </wp:positionV>
            <wp:extent cx="304800" cy="3048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438150" cy="3429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615950</wp:posOffset>
                </wp:positionV>
                <wp:extent cx="1600200" cy="644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途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盆栽、庭植、切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75pt;mso-wrap-distance-left:9.05pt;mso-wrap-distance-right:9.05pt;mso-wrap-distance-top:0pt;mso-wrap-distance-bottom:0pt;margin-top:48.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  <w:b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華康行書體(P);Arial Unicode MS"/>
                          <w:b/>
                        </w:rPr>
                        <w:t>途</w:t>
                      </w:r>
                      <w:r>
                        <w:rPr>
                          <w:rFonts w:eastAsia="華康行書體(P);Arial Unicode MS"/>
                        </w:rPr>
                        <w:t>：盆栽、庭植、切花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285875</wp:posOffset>
            </wp:positionV>
            <wp:extent cx="285750" cy="33337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768350</wp:posOffset>
            </wp:positionV>
            <wp:extent cx="285750" cy="16192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133475</wp:posOffset>
                </wp:positionV>
                <wp:extent cx="1600200" cy="21672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6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1" w:hanging="1201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b/>
                              </w:rPr>
                              <w:t>生長習性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：常綠灌木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。栽培土質以肥沃之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砂質壤土為佳，排水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需良好。日照需良好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，性喜溫暖、忌高溫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多濕，喜多肥，生育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適溫</w:t>
                            </w: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  <w:t>15-25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0.65pt;mso-wrap-distance-left:9.05pt;mso-wrap-distance-right:9.05pt;mso-wrap-distance-top:0pt;mso-wrap-distance-bottom:0pt;margin-top:89.2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1" w:hanging="1201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  <w:b/>
                        </w:rPr>
                        <w:t>生長習性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：常綠灌木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。栽培土質以肥沃之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砂質壤土為佳，排水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需良好。日照需良好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，性喜溫暖、忌高溫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多濕，喜多肥，生育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適溫</w:t>
                      </w: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  <w:t>15-25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度。</w:t>
                      </w:r>
                    </w:p>
                    <w:p>
                      <w:pPr>
                        <w:pStyle w:val="Normal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</wp:posOffset>
                </wp:positionH>
                <wp:positionV relativeFrom="paragraph">
                  <wp:posOffset>579120</wp:posOffset>
                </wp:positionV>
                <wp:extent cx="1600200" cy="5175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1" w:hanging="1201"/>
                              <w:jc w:val="both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主要花期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全年均能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開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75pt;mso-wrap-distance-left:9.05pt;mso-wrap-distance-right:9.05pt;mso-wrap-distance-top:0pt;mso-wrap-distance-bottom:0pt;margin-top:45.6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1" w:hanging="1201"/>
                        <w:jc w:val="both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  <w:b/>
                        </w:rPr>
                        <w:t>主要花期</w:t>
                      </w:r>
                      <w:r>
                        <w:rPr>
                          <w:rFonts w:eastAsia="華康行書體(P);Arial Unicode MS"/>
                        </w:rPr>
                        <w:t>：全年均能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開花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3367405</wp:posOffset>
                </wp:positionV>
                <wp:extent cx="2045970" cy="1423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9" w:dyaOrig="10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8.3pt;height:78.35pt" filled="f" o:ole="">
                                  <v:imagedata r:id="rId7" o:title=""/>
                                </v:shape>
                                <o:OLEObject Type="Embed" ProgID="" ShapeID="ole_rId6" DrawAspect="Content" ObjectID="_85057727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12.05pt;mso-wrap-distance-left:9.05pt;mso-wrap-distance-right:9.05pt;mso-wrap-distance-top:0pt;mso-wrap-distance-bottom:0pt;margin-top:265.1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9" w:dyaOrig="10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8.3pt;height:78.35pt" filled="f" o:ole="">
                            <v:imagedata r:id="rId9" o:title=""/>
                          </v:shape>
                          <o:OLEObject Type="Embed" ProgID="" ShapeID="ole_rId8" DrawAspect="Content" ObjectID="_29378753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2768600</wp:posOffset>
                </wp:positionV>
                <wp:extent cx="1838325" cy="1602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2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0.35pt;height:118.95pt" filled="f" o:ole="">
                                  <v:imagedata r:id="rId11" o:title=""/>
                                </v:shape>
                                <o:OLEObject Type="Embed" ProgID="" ShapeID="ole_rId10" DrawAspect="Content" ObjectID="_189160513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6.2pt;mso-wrap-distance-left:9.05pt;mso-wrap-distance-right:9.05pt;mso-wrap-distance-top:0pt;mso-wrap-distance-bottom:0pt;margin-top:218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23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0.35pt;height:118.95pt" filled="f" o:ole="">
                            <v:imagedata r:id="rId13" o:title=""/>
                          </v:shape>
                          <o:OLEObject Type="Embed" ProgID="" ShapeID="ole_rId12" DrawAspect="Content" ObjectID="_107399854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554220</wp:posOffset>
                </wp:positionV>
                <wp:extent cx="2447925" cy="1593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53" w:dyaOrig="108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78.35pt;height:118.3pt" filled="f" o:ole="">
                                  <v:imagedata r:id="rId15" o:title=""/>
                                </v:shape>
                                <o:OLEObject Type="Embed" ProgID="" ShapeID="ole_rId14" DrawAspect="Content" ObjectID="_141819521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5.5pt;mso-wrap-distance-left:9.05pt;mso-wrap-distance-right:9.05pt;mso-wrap-distance-top:0pt;mso-wrap-distance-bottom:0pt;margin-top:358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53" w:dyaOrig="108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78.35pt;height:118.3pt" filled="f" o:ole="">
                            <v:imagedata r:id="rId17" o:title=""/>
                          </v:shape>
                          <o:OLEObject Type="Embed" ProgID="" ShapeID="ole_rId16" DrawAspect="Content" ObjectID="_21053545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0318" w:h="14570"/>
      <w:pgMar w:left="1797" w:right="1797" w:gutter="0" w:header="720" w:top="776" w:footer="720" w:bottom="794"/>
      <w:pgNumType w:start="90"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華康行書體(P);Arial Unicode MS" w:hAnsi="華康行書體(P);Arial Unicode MS" w:eastAsia="華康行書體(P);Arial Unicode MS"/>
      </w:rPr>
      <w:t>薔葳科</w:t>
    </w:r>
    <w:r>
      <w:rPr>
        <w:rFonts w:ascii="華康行書體(P);Arial Unicode MS" w:hAnsi="華康行書體(P);Arial Unicode MS" w:eastAsia="華康行書體(P);Arial Unicode MS"/>
      </w:rPr>
      <w:t xml:space="preserve"> </w:t>
    </w:r>
    <w:r>
      <w:rPr>
        <w:rFonts w:eastAsia="華康行書體(P);Arial Unicode MS" w:ascii="華康行書體(P);Arial Unicode MS" w:hAnsi="華康行書體(P);Arial Unicode MS"/>
      </w:rPr>
      <w:t xml:space="preserve">osacea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4320"/>
      <w:rPr>
        <w:rFonts w:ascii="華康行書體(P);Arial Unicode MS" w:hAnsi="華康行書體(P);Arial Unicode MS" w:eastAsia="華康行書體(P);Arial Unicode MS"/>
      </w:rPr>
    </w:pPr>
    <w:r>
      <w:rPr>
        <w:rFonts w:eastAsia="華康行書體(P);Arial Unicode MS" w:ascii="華康行書體(P);Arial Unicode MS" w:hAnsi="華康行書體(P)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6600</wp:posOffset>
              </wp:positionH>
              <wp:positionV relativeFrom="paragraph">
                <wp:posOffset>353695</wp:posOffset>
              </wp:positionV>
              <wp:extent cx="1028700" cy="0"/>
              <wp:effectExtent l="38100" t="38100" r="38100" b="381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cc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27.85pt" to="338.95pt,27.85pt" stroked="t" o:allowincell="f" style="position:absolute">
              <v:stroke color="#99cc00" weight="1260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71600" cy="38100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/>
      <w:t>校園植物導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9:00Z</dcterms:created>
  <dc:creator>a</dc:creator>
  <dc:description/>
  <dc:language>en-US</dc:language>
  <cp:lastModifiedBy>ASUS</cp:lastModifiedBy>
  <dcterms:modified xsi:type="dcterms:W3CDTF">2016-09-14T08:19:00Z</dcterms:modified>
  <cp:revision>2</cp:revision>
  <dc:subject/>
  <dc:title>阿勃勒</dc:title>
</cp:coreProperties>
</file>