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仙丹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</w:rPr>
        <w:t>﹝</w:t>
      </w:r>
      <w:r>
        <w:rPr>
          <w:b/>
          <w:bCs/>
          <w:sz w:val="28"/>
        </w:rPr>
        <w:t xml:space="preserve">Ixora chinensis </w:t>
      </w:r>
      <w:r>
        <w:rPr>
          <w:rFonts w:cs="新細明體;PMingLiU" w:ascii="新細明體;PMingLiU" w:hAnsi="新細明體;PMingLiU"/>
          <w:b/>
          <w:bCs/>
          <w:sz w:val="28"/>
        </w:rPr>
        <w:t>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89890</wp:posOffset>
                </wp:positionV>
                <wp:extent cx="1676400" cy="517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產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地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：中國大陸、馬來西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0.75pt;mso-wrap-distance-left:9.05pt;mso-wrap-distance-right:9.05pt;mso-wrap-distance-top:0pt;mso-wrap-distance-bottom:0pt;margin-top:30.7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  <w:b/>
                        </w:rPr>
                        <w:t>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華康行書體(P);Arial Unicode MS"/>
                          <w:b/>
                        </w:rPr>
                        <w:t>產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華康行書體(P);Arial Unicode MS"/>
                          <w:b/>
                        </w:rPr>
                        <w:t>地</w:t>
                      </w:r>
                      <w:r>
                        <w:rPr>
                          <w:rFonts w:eastAsia="華康行書體(P);Arial Unicode MS"/>
                        </w:rPr>
                        <w:t>：中國大陸、馬來西亞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389890</wp:posOffset>
                </wp:positionV>
                <wp:extent cx="2133600" cy="162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仙丹花耐修剪，可隨意修剪造型，學校選它為南校區綠帶植栽。也在行政大樓前綠地上種了許多，一年四季都開著鮮紅花朵，把校園點綴得喜氣洋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7.6pt;mso-wrap-distance-left:9.05pt;mso-wrap-distance-right:9.05pt;mso-wrap-distance-top:0pt;mso-wrap-distance-bottom:0pt;margin-top:30.7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仙丹花耐修剪，可隨意修剪造型，學校選它為南校區綠帶植栽。也在行政大樓前綠地上種了許多，一年四季都開著鮮紅花朵，把校園點綴得喜氣洋洋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449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5pt" to="335.95pt,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55245</wp:posOffset>
                </wp:positionV>
                <wp:extent cx="0" cy="31438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3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35pt" to="168pt,25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58750</wp:posOffset>
            </wp:positionV>
            <wp:extent cx="438150" cy="3429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779780</wp:posOffset>
                </wp:positionV>
                <wp:extent cx="1676400" cy="347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途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：盆栽、庭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.4pt;mso-wrap-distance-left:9.05pt;mso-wrap-distance-right:9.05pt;mso-wrap-distance-top:0pt;mso-wrap-distance-bottom:0pt;margin-top:61.4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行書體(P);Arial Unicode MS"/>
                          <w:b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華康行書體(P);Arial Unicode MS"/>
                          <w:b/>
                        </w:rPr>
                        <w:t>途</w:t>
                      </w:r>
                      <w:r>
                        <w:rPr>
                          <w:rFonts w:eastAsia="華康行書體(P);Arial Unicode MS"/>
                        </w:rPr>
                        <w:t>：盆栽、庭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304800" cy="3048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620395</wp:posOffset>
                </wp:positionV>
                <wp:extent cx="1676400" cy="2482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8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1" w:hanging="1201"/>
                              <w:jc w:val="both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  <w:b/>
                                <w:bCs/>
                              </w:rPr>
                              <w:t>生長習性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常綠灌木或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小喬木。栽培土質以肥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沃之砂質壤土為佳，排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水需良好。全日照至稍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蔭均能開花，性耐蔭、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耐旱、喜高溫，生育適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溫</w:t>
                            </w: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  <w:t>23-32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度。全年均能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開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5.45pt;mso-wrap-distance-left:9.05pt;mso-wrap-distance-right:9.05pt;mso-wrap-distance-top:0pt;mso-wrap-distance-bottom:0pt;margin-top:48.8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1" w:hanging="1201"/>
                        <w:jc w:val="both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  <w:b/>
                          <w:bCs/>
                        </w:rPr>
                        <w:t>生長習性</w:t>
                      </w:r>
                      <w:r>
                        <w:rPr/>
                        <w:t>：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常綠灌木或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小喬木。栽培土質以肥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沃之砂質壤土為佳，排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水需良好。全日照至稍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蔭均能開花，性耐蔭、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耐旱、喜高溫，生育適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溫</w:t>
                      </w: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  <w:t>23-32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度。全年均能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開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85750" cy="33337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400</wp:posOffset>
            </wp:positionH>
            <wp:positionV relativeFrom="paragraph">
              <wp:posOffset>3085465</wp:posOffset>
            </wp:positionV>
            <wp:extent cx="2819400" cy="211201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2200</wp:posOffset>
            </wp:positionH>
            <wp:positionV relativeFrom="paragraph">
              <wp:posOffset>1184275</wp:posOffset>
            </wp:positionV>
            <wp:extent cx="1981200" cy="148590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0318" w:h="14570"/>
      <w:pgMar w:left="1797" w:right="1797" w:gutter="0" w:header="720" w:top="776" w:footer="720" w:bottom="794"/>
      <w:pgNumType w:start="91"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20"/>
      <w:rPr/>
    </w:pPr>
    <w:r>
      <w:rPr>
        <w:rFonts w:ascii="華康行書體(P);Arial Unicode MS" w:hAnsi="華康行書體(P);Arial Unicode MS" w:eastAsia="華康行書體(P);Arial Unicode MS"/>
      </w:rPr>
      <w:t>茜草科</w:t>
    </w:r>
    <w:r>
      <w:rPr>
        <w:rFonts w:eastAsia="華康行書體(P);Arial Unicode MS" w:ascii="華康行書體(P);Arial Unicode MS" w:hAnsi="華康行書體(P);Arial Unicode MS"/>
      </w:rPr>
      <w:t>Rubiacea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6600</wp:posOffset>
              </wp:positionH>
              <wp:positionV relativeFrom="paragraph">
                <wp:posOffset>353695</wp:posOffset>
              </wp:positionV>
              <wp:extent cx="1028700" cy="0"/>
              <wp:effectExtent l="38100" t="38100" r="38100" b="381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cc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27.85pt" to="338.95pt,27.85pt" stroked="t" o:allowincell="f" style="position:absolute">
              <v:stroke color="#99cc00" weight="1260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71600" cy="38100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/>
      <w:t>校園植物導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1:00Z</dcterms:created>
  <dc:creator>a</dc:creator>
  <dc:description/>
  <dc:language>en-US</dc:language>
  <cp:lastModifiedBy>ASUS</cp:lastModifiedBy>
  <cp:lastPrinted>1998-01-03T22:48:00Z</cp:lastPrinted>
  <dcterms:modified xsi:type="dcterms:W3CDTF">2016-09-14T03:41:00Z</dcterms:modified>
  <cp:revision>2</cp:revision>
  <dc:subject/>
  <dc:title>春不老</dc:title>
</cp:coreProperties>
</file>