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1030</wp:posOffset>
                </wp:positionV>
                <wp:extent cx="449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9pt" to="353.95pt,4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619125</wp:posOffset>
                </wp:positionV>
                <wp:extent cx="0" cy="42437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8.75pt" to="156pt,38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芒果傳奇</w:t>
      </w:r>
      <w:r>
        <w:rPr>
          <w:b/>
          <w:sz w:val="28"/>
        </w:rPr>
        <w:t>—</w:t>
      </w:r>
      <w:r>
        <w:rPr>
          <w:b/>
          <w:sz w:val="28"/>
        </w:rPr>
        <w:t>細說龍潭路</w: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2475</wp:posOffset>
                </wp:positionH>
                <wp:positionV relativeFrom="paragraph">
                  <wp:posOffset>724535</wp:posOffset>
                </wp:positionV>
                <wp:extent cx="2733675" cy="662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2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行書體(P);Arial Unicode MS" w:cs="華康行書體(P);Arial Unicode MS" w:ascii="華康行書體(P);Arial Unicode MS" w:hAnsi="華康行書體(P)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drawing>
                                <wp:inline distT="0" distB="0" distL="0" distR="0">
                                  <wp:extent cx="287020" cy="332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5" t="-108" r="-1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行書體(P);Arial Unicode MS"/>
                              </w:rPr>
                              <w:t>在逐漸炎熱的夏季，正是芒果成熟的時期，只要是雲科大的學生，相信都知道在這綠蔭濃郁的龍潭路上，代表學校特色之一的芒果綠色隧道，正吸引著每一個經過這裡的人，重溫小時候打芒果的樂趣與回憶。無疑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，龍潭路的芒果樹已成了大家茶餘飯後的話題，但瞭解龍潭路歷史的人可就不多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(P);Arial Unicode MS"/>
                              </w:rPr>
                              <w:t>，雲青采風社特別專訪了龍潭里里長</w:t>
                            </w:r>
                            <w:r>
                              <w:rPr>
                                <w:rFonts w:eastAsia="華康行書體(P);Arial Unicode MS"/>
                                <w:u w:val="single"/>
                              </w:rPr>
                              <w:t>鄭炳松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先生，敘說這條雲科綠色隧道的傳奇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華康行書體(P);Arial Unicode MS"/>
                              </w:rPr>
                              <w:t>龍潭路芒果樹的誕生始於民國五十八年，已經有三十年的歷史了，年紀比古坑的綠色隧道輕了一點，而當初種植這些芒果樹的傳奇人物就是住在龍潭里的</w:t>
                            </w:r>
                            <w:r>
                              <w:rPr>
                                <w:rFonts w:eastAsia="華康行書體(P);Arial Unicode MS"/>
                                <w:u w:val="single"/>
                              </w:rPr>
                              <w:t>楊能炭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先生。楊先生在當時是在金門當兵，因為職務上的需要必須挖築坑道，而在工作的過程中被爆破石頭用的火藥所炸傷，傷癒後隨著同一批受傷的軍人返回台灣，而原本居住於斗六的楊先生回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後，得到政府的補償，市公所決定在龍潭路兩側出錢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1.6pt;mso-wrap-distance-left:9.05pt;mso-wrap-distance-right:9.05pt;mso-wrap-distance-top:0pt;mso-wrap-distance-bottom:0pt;margin-top:57.05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行書體(P);Arial Unicode MS" w:cs="華康行書體(P);Arial Unicode MS" w:ascii="華康行書體(P);Arial Unicode MS" w:hAnsi="華康行書體(P);Arial Unicode MS"/>
                        </w:rPr>
                        <w:t xml:space="preserve"> 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drawing>
                          <wp:inline distT="0" distB="0" distL="0" distR="0">
                            <wp:extent cx="287020" cy="332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5" t="-108" r="-1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行書體(P);Arial Unicode MS"/>
                        </w:rPr>
                        <w:t>在逐漸炎熱的夏季，正是芒果成熟的時期，只要是雲科大的學生，相信都知道在這綠蔭濃郁的龍潭路上，代表學校特色之一的芒果綠色隧道，正吸引著每一個經過這裡的人，重溫小時候打芒果的樂趣與回憶。無疑地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，龍潭路的芒果樹已成了大家茶餘飯後的話題，但瞭解龍潭路歷史的人可就不多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(P);Arial Unicode MS"/>
                        </w:rPr>
                        <w:t>，雲青采風社特別專訪了龍潭里里長</w:t>
                      </w:r>
                      <w:r>
                        <w:rPr>
                          <w:rFonts w:eastAsia="華康行書體(P);Arial Unicode MS"/>
                          <w:u w:val="single"/>
                        </w:rPr>
                        <w:t>鄭炳松</w:t>
                      </w:r>
                      <w:r>
                        <w:rPr>
                          <w:rFonts w:eastAsia="華康行書體(P);Arial Unicode MS"/>
                        </w:rPr>
                        <w:t>先生，敘說這條雲科綠色隧道的傳奇…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華康行書體(P);Arial Unicode MS"/>
                        </w:rPr>
                        <w:t>龍潭路芒果樹的誕生始於民國五十八年，已經有三十年的歷史了，年紀比古坑的綠色隧道輕了一點，而當初種植這些芒果樹的傳奇人物就是住在龍潭里的</w:t>
                      </w:r>
                      <w:r>
                        <w:rPr>
                          <w:rFonts w:eastAsia="華康行書體(P);Arial Unicode MS"/>
                          <w:u w:val="single"/>
                        </w:rPr>
                        <w:t>楊能炭</w:t>
                      </w:r>
                      <w:r>
                        <w:rPr>
                          <w:rFonts w:eastAsia="華康行書體(P);Arial Unicode MS"/>
                        </w:rPr>
                        <w:t>先生。楊先生在當時是在金門當兵，因為職務上的需要必須挖築坑道，而在工作的過程中被爆破石頭用的火藥所炸傷，傷癒後隨著同一批受傷的軍人返回台灣，而原本居住於斗六的楊先生回來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後，得到政府的補償，市公所決定在龍潭路兩側出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31545</wp:posOffset>
                </wp:positionV>
                <wp:extent cx="2952750" cy="6417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41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託楊先生種植芒果樹（俗語稱柴芒）、在中山路附近路段種植椰子樹，全權由楊先生管理，此後收成的獲利楊先生分得一半，市公所分得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25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％、里辦公室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25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％，就這樣經過了三十年後，竟成了一段具有特殊氣息的路段；可惜楊先生在椰子及芒果採收之前就不幸逝世了，留下他的太太現今依然住在斗六（註），而楊先生逝世後仍曾經有朋友幫忙修剪過，保持它原有的風貌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如今，這一百七十五棵芒果樹已接近成熟，在今年雲科大芒果節前，孫學務長向市公所標了下來，不僅讓同學有芒果可吃，並且舉辦個非常有特色的芒果節活動，所謂「前人種樹，後人乘涼」，相信這不只是雲科大的特色，也將會是這個地方每到夏天最吸引人的活動之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註：楊能炭先生之妻楊陳水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女士現住在永昌東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電話：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533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(P);Arial Unicode MS"/>
                              </w:rPr>
                              <w:t>採訪：雲青采風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黃炯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87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05.3pt;mso-wrap-distance-left:9.05pt;mso-wrap-distance-right:9.05pt;mso-wrap-distance-top:0pt;mso-wrap-distance-bottom:0pt;margin-top:73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託楊先生種植芒果樹（俗語稱柴芒）、在中山路附近路段種植椰子樹，全權由楊先生管理，此後收成的獲利楊先生分得一半，市公所分得</w:t>
                      </w:r>
                      <w:r>
                        <w:rPr>
                          <w:rFonts w:eastAsia="華康行書體(P);Arial Unicode MS"/>
                        </w:rPr>
                        <w:t>25</w:t>
                      </w:r>
                      <w:r>
                        <w:rPr>
                          <w:rFonts w:eastAsia="華康行書體(P);Arial Unicode MS"/>
                        </w:rPr>
                        <w:t>％、里辦公室</w:t>
                      </w:r>
                      <w:r>
                        <w:rPr>
                          <w:rFonts w:eastAsia="華康行書體(P);Arial Unicode MS"/>
                        </w:rPr>
                        <w:t>25</w:t>
                      </w:r>
                      <w:r>
                        <w:rPr>
                          <w:rFonts w:eastAsia="華康行書體(P);Arial Unicode MS"/>
                        </w:rPr>
                        <w:t>％，就這樣經過了三十年後，竟成了一段具有特殊氣息的路段；可惜楊先生在椰子及芒果採收之前就不幸逝世了，留下他的太太現今依然住在斗六（註），而楊先生逝世後仍曾經有朋友幫忙修剪過，保持它原有的風貌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如今，這一百七十五棵芒果樹已接近成熟，在今年雲科大芒果節前，孫學務長向市公所標了下來，不僅讓同學有芒果可吃，並且舉辦個非常有特色的芒果節活動，所謂「前人種樹，後人乘涼」，相信這不只是雲科大的特色，也將會是這個地方每到夏天最吸引人的活動之一。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註：楊能炭先生之妻楊陳水萍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女士現住在永昌東街。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電話：</w:t>
                      </w:r>
                      <w:r>
                        <w:rPr>
                          <w:rFonts w:eastAsia="華康行書體(P);Arial Unicode MS"/>
                        </w:rPr>
                        <w:t>533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(P);Arial Unicode MS"/>
                        </w:rPr>
                        <w:t>採訪：雲青采風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華康行書體(P);Arial Unicode MS"/>
                        </w:rPr>
                        <w:t>黃炯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華康行書體(P);Arial Unicode MS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</w:rPr>
                        <w:t>87</w:t>
                      </w:r>
                      <w:r>
                        <w:rPr>
                          <w:rFonts w:eastAsia="華康行書體(P);Arial Unicode MS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318" w:h="14570"/>
      <w:pgMar w:left="1797" w:right="1797" w:gutter="0" w:header="720" w:top="776" w:footer="720" w:bottom="794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55pt;mso-wrap-distance-left:0pt;mso-wrap-distance-right:0pt;mso-wrap-distance-top:0pt;mso-wrap-distance-bottom:0pt;margin-top:0.05pt;mso-position-vertical-relative:text;margin-left:1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353695</wp:posOffset>
              </wp:positionV>
              <wp:extent cx="1028700" cy="0"/>
              <wp:effectExtent l="38100" t="38100" r="3810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27.85pt" to="338.95pt,27.85pt" stroked="t" o:allowincell="f" style="position:absolute">
              <v:stroke color="#99cc00" weight="1260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71600" cy="3810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t>校園植物導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9:00Z</dcterms:created>
  <dc:creator>a</dc:creator>
  <dc:description/>
  <cp:keywords/>
  <dc:language>en-US</dc:language>
  <cp:lastModifiedBy>User</cp:lastModifiedBy>
  <dcterms:modified xsi:type="dcterms:W3CDTF">2016-09-23T05:49:00Z</dcterms:modified>
  <cp:revision>2</cp:revision>
  <dc:subject/>
  <dc:title>薜荔與地錦(爬牆虎)</dc:title>
</cp:coreProperties>
</file>