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美人樹</w:t>
      </w:r>
    </w:p>
    <w:p>
      <w:pPr>
        <w:pStyle w:val="Normal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﹝</w:t>
      </w:r>
      <w:r>
        <w:rPr>
          <w:rFonts w:ascii="新細明體;PMingLiU" w:hAnsi="新細明體;PMingLiU"/>
          <w:b/>
          <w:bCs/>
          <w:sz w:val="28"/>
        </w:rPr>
        <w:t>Chorisia speciosa</w:t>
      </w:r>
      <w:r>
        <w:rPr>
          <w:rFonts w:ascii="新細明體;PMingLiU" w:hAnsi="新細明體;PMingLiU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5816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.95pt" to="377.95pt,4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b/>
          <w:bCs/>
          <w:sz w:val="28"/>
        </w:rPr>
        <w:t>﹞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0" cy="30016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pt" to="180pt,24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4795</wp:posOffset>
            </wp:positionV>
            <wp:extent cx="438150" cy="3429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885825</wp:posOffset>
            </wp:positionV>
            <wp:extent cx="304800" cy="3048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1920875</wp:posOffset>
            </wp:positionV>
            <wp:extent cx="285750" cy="33337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1403350</wp:posOffset>
            </wp:positionV>
            <wp:extent cx="285750" cy="16192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64795</wp:posOffset>
                </wp:positionV>
                <wp:extent cx="1752600" cy="517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產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地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：巴西、阿根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0.75pt;mso-wrap-distance-left:9.05pt;mso-wrap-distance-right:9.05pt;mso-wrap-distance-top:0pt;mso-wrap-distance-bottom:0pt;margin-top:20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  <w:b/>
                        </w:rPr>
                        <w:t>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華康行書體(P);Arial Unicode MS"/>
                          <w:b/>
                        </w:rPr>
                        <w:t>產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華康行書體(P);Arial Unicode MS"/>
                          <w:b/>
                        </w:rPr>
                        <w:t>地</w:t>
                      </w:r>
                      <w:r>
                        <w:rPr>
                          <w:rFonts w:eastAsia="華康行書體(P);Arial Unicode MS"/>
                        </w:rPr>
                        <w:t>：巴西、阿根廷</w:t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782320</wp:posOffset>
                </wp:positionV>
                <wp:extent cx="1828800" cy="6210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途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：庭園樹、行道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9pt;mso-wrap-distance-left:9.05pt;mso-wrap-distance-right:9.05pt;mso-wrap-distance-top:0pt;mso-wrap-distance-bottom:0pt;margin-top:61.6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  <w:b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華康行書體(P);Arial Unicode MS"/>
                          <w:b/>
                        </w:rPr>
                        <w:t>途</w:t>
                      </w:r>
                      <w:r>
                        <w:rPr>
                          <w:rFonts w:eastAsia="華康行書體(P);Arial Unicode MS"/>
                        </w:rPr>
                        <w:t>：庭園樹、行道樹。</w:t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20875</wp:posOffset>
                </wp:positionV>
                <wp:extent cx="1752600" cy="13849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1" w:hanging="1201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  <w:b/>
                                <w:bCs/>
                              </w:rPr>
                              <w:t>生長習性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落葉喬木，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jc w:val="both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栽培土質以肥沃之砂質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壤土為佳。需日照充足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，性喜高溫多濕，生育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適溫攝氏</w:t>
                            </w:r>
                            <w:r>
                              <w:rPr>
                                <w:rFonts w:eastAsia="華康行書體(P);Arial Unicode MS" w:ascii="華康行書體(P);Arial Unicode MS" w:hAnsi="華康行書體(P);Arial Unicode MS"/>
                              </w:rPr>
                              <w:t>22-28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  <w:t>度。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 w:ascii="華康行書體(P);Arial Unicode MS" w:hAnsi="華康行書體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華康行書體(P);Arial Unicode MS" w:hAnsi="華康行書體(P);Arial Unicode MS"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 w:ascii="華康行書體(P);Arial Unicode MS" w:hAnsi="華康行書體(P)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9.05pt;mso-wrap-distance-left:9.05pt;mso-wrap-distance-right:9.05pt;mso-wrap-distance-top:0pt;mso-wrap-distance-bottom:0pt;margin-top:151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1" w:hanging="1201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  <w:b/>
                          <w:bCs/>
                        </w:rPr>
                        <w:t>生長習性</w:t>
                      </w:r>
                      <w:r>
                        <w:rPr/>
                        <w:t>：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落葉喬木，</w:t>
                      </w:r>
                    </w:p>
                    <w:p>
                      <w:pPr>
                        <w:pStyle w:val="Normal"/>
                        <w:ind w:left="1200" w:hanging="1200"/>
                        <w:jc w:val="both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栽培土質以肥沃之砂質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壤土為佳。需日照充足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，性喜高溫多濕，生育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適溫攝氏</w:t>
                      </w:r>
                      <w:r>
                        <w:rPr>
                          <w:rFonts w:eastAsia="華康行書體(P);Arial Unicode MS" w:ascii="華康行書體(P);Arial Unicode MS" w:hAnsi="華康行書體(P);Arial Unicode MS"/>
                        </w:rPr>
                        <w:t>22-28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</w:rPr>
                        <w:t>度。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eastAsia="華康行書體(P);Arial Unicode MS" w:ascii="華康行書體(P);Arial Unicode MS" w:hAnsi="華康行書體(P);Arial Unicode MS"/>
                        </w:rPr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華康行書體(P);Arial Unicode MS" w:hAnsi="華康行書體(P);Arial Unicode MS" w:eastAsia="華康行書體(P);Arial Unicode MS"/>
                        </w:rPr>
                      </w:pPr>
                      <w:r>
                        <w:rPr>
                          <w:rFonts w:eastAsia="華康行書體(P);Arial Unicode MS" w:ascii="華康行書體(P);Arial Unicode MS" w:hAnsi="華康行書體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2127885</wp:posOffset>
                </wp:positionV>
                <wp:extent cx="2371725" cy="1790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17005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41pt;mso-wrap-distance-left:9.05pt;mso-wrap-distance-right:9.05pt;mso-wrap-distance-top:0pt;mso-wrap-distance-bottom:0pt;margin-top:167.5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170053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1299845</wp:posOffset>
                </wp:positionV>
                <wp:extent cx="1828800" cy="6108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jc w:val="both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  <w:b/>
                              </w:rPr>
                              <w:t>主要花期</w:t>
                            </w:r>
                            <w:r>
                              <w:rPr>
                                <w:rFonts w:eastAsia="華康行書體(P);Arial Unicode MS"/>
                              </w:rPr>
                              <w:t>：春末至冬初，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夏季最盛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1pt;mso-wrap-distance-left:9.05pt;mso-wrap-distance-right:9.05pt;mso-wrap-distance-top:0pt;mso-wrap-distance-bottom:0pt;margin-top:102.35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0" w:hanging="1200"/>
                        <w:jc w:val="both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  <w:b/>
                        </w:rPr>
                        <w:t>主要花期</w:t>
                      </w:r>
                      <w:r>
                        <w:rPr>
                          <w:rFonts w:eastAsia="華康行書體(P);Arial Unicode MS"/>
                        </w:rPr>
                        <w:t>：春末至冬初，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  <w:t>夏季最盛開。</w:t>
                      </w:r>
                    </w:p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264795</wp:posOffset>
                </wp:positionV>
                <wp:extent cx="1906270" cy="16459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54178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29.6pt;mso-wrap-distance-left:9.05pt;mso-wrap-distance-right:9.05pt;mso-wrap-distance-top:0pt;mso-wrap-distance-bottom:0pt;margin-top:20.8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54178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473450</wp:posOffset>
                </wp:positionV>
                <wp:extent cx="1762125" cy="23298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32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223710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83.45pt;mso-wrap-distance-left:9.05pt;mso-wrap-distance-right:9.05pt;mso-wrap-distance-top:0pt;mso-wrap-distance-bottom:0pt;margin-top:273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880" cy="223710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4094480</wp:posOffset>
                </wp:positionV>
                <wp:extent cx="2209800" cy="19665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行書體(P);Arial Unicode MS"/>
                              </w:rPr>
                            </w:pPr>
                            <w:r>
                              <w:rPr>
                                <w:rFonts w:eastAsia="華康行書體(P);Arial Unicode MS"/>
                              </w:rPr>
                              <w:t>美人樹外的外型不仔細看和木棉很相似，但仔細瞧，它的樹幹較綠。花的顏色，木棉是黃橙色，美人樹的花則是紫紅色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它種植在南校區的西邊圍牆，現正值花季，下班或下課時，別忘了來散散步，可洗滌您一天的倦意哦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54.85pt;mso-wrap-distance-left:9.05pt;mso-wrap-distance-right:9.05pt;mso-wrap-distance-top:0pt;mso-wrap-distance-bottom:0pt;margin-top:322.4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行書體(P);Arial Unicode MS"/>
                        </w:rPr>
                      </w:pPr>
                      <w:r>
                        <w:rPr>
                          <w:rFonts w:eastAsia="華康行書體(P);Arial Unicode MS"/>
                        </w:rPr>
                        <w:t>美人樹外的外型不仔細看和木棉很相似，但仔細瞧，它的樹幹較綠。花的顏色，木棉是黃橙色，美人樹的花則是紫紅色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它種植在南校區的西邊圍牆，現正值花季，下班或下課時，別忘了來散散步，可洗滌您一天的倦意哦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0318" w:h="14570"/>
      <w:pgMar w:left="1797" w:right="1797" w:gutter="0" w:header="720" w:top="776" w:footer="720" w:bottom="794"/>
      <w:pgNumType w:start="40"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(P)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339"/>
      <w:rPr/>
    </w:pPr>
    <w:r>
      <w:rPr>
        <w:rFonts w:ascii="華康行書體(P);Arial Unicode MS" w:hAnsi="華康行書體(P);Arial Unicode MS" w:eastAsia="華康行書體(P);Arial Unicode MS"/>
      </w:rPr>
      <w:t>木棉科</w:t>
    </w:r>
    <w:r>
      <w:rPr>
        <w:rFonts w:eastAsia="華康行書體(P);Arial Unicode MS" w:ascii="華康行書體(P);Arial Unicode MS" w:hAnsi="華康行書體(P);Arial Unicode MS"/>
      </w:rPr>
      <w:t>ombacaceae</w:t>
    </w:r>
    <w:r>
      <w:rPr>
        <w:rFonts w:eastAsia="華康行書體(P);Arial Unicode MS" w:ascii="華康行書體(P);Arial Unicode MS" w:hAnsi="華康行書體(P);Arial Unicode MS"/>
      </w:rPr>
      <w:t>﹞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76600</wp:posOffset>
              </wp:positionH>
              <wp:positionV relativeFrom="paragraph">
                <wp:posOffset>353695</wp:posOffset>
              </wp:positionV>
              <wp:extent cx="1028700" cy="0"/>
              <wp:effectExtent l="38100" t="38100" r="38100" b="381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cc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pt,27.85pt" to="338.95pt,27.85pt" stroked="t" o:allowincell="f" style="position:absolute">
              <v:stroke color="#99cc00" weight="1260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71600" cy="38100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  <w:r>
      <w:rPr/>
      <w:t>校園植物導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行書體(P)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52:00Z</dcterms:created>
  <dc:creator>a</dc:creator>
  <dc:description/>
  <dc:language>en-US</dc:language>
  <cp:lastModifiedBy>ASUS</cp:lastModifiedBy>
  <cp:lastPrinted>1998-01-03T21:26:00Z</cp:lastPrinted>
  <dcterms:modified xsi:type="dcterms:W3CDTF">2016-08-10T02:52:00Z</dcterms:modified>
  <cp:revision>2</cp:revision>
  <dc:subject/>
  <dc:title>春不老</dc:title>
</cp:coreProperties>
</file>