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欖仁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Terminalia catappa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335.95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0" cy="3143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68pt,25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930</wp:posOffset>
                </wp:positionV>
                <wp:extent cx="15240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熱帶亞洲、台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6pt;mso-wrap-distance-left:9.05pt;mso-wrap-distance-right:9.05pt;mso-wrap-distance-top:0pt;mso-wrap-distance-bottom:0pt;margin-top:15.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熱帶亞洲、台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392430</wp:posOffset>
                </wp:positionV>
                <wp:extent cx="2133600" cy="225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大葉欖仁樹是學校內停車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場的遮蔭樹，因為葉子形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狀較大，枝幹生長成輪狀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、側生，所以是遮蔭樹的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最佳樹選。坊間傳說：欖仁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樹的落葉煎水飲用，可以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治肝病。不知是否真的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效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7.25pt;mso-wrap-distance-left:9.05pt;mso-wrap-distance-right:9.05pt;mso-wrap-distance-top:0pt;mso-wrap-distance-bottom:0pt;margin-top:30.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大葉欖仁樹是學校內停車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場的遮蔭樹，因為葉子形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狀較大，枝幹生長成輪狀</w:t>
                      </w:r>
                    </w:p>
                    <w:p>
                      <w:pPr>
                        <w:pStyle w:val="Normal"/>
                        <w:ind w:left="1200" w:hanging="1200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、側生，所以是遮蔭樹的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最佳樹選。坊間傳說：欖仁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樹的落葉煎水飲用，可以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治肝病。不知是否真的有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790575</wp:posOffset>
            </wp:positionV>
            <wp:extent cx="304800" cy="304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438150" cy="3429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8180</wp:posOffset>
            </wp:positionV>
            <wp:extent cx="285750" cy="3333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430655</wp:posOffset>
            </wp:positionV>
            <wp:extent cx="285750" cy="1619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948180</wp:posOffset>
                </wp:positionV>
                <wp:extent cx="1714500" cy="1434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  <w:bCs/>
                              </w:rPr>
                              <w:t>生長習性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落葉喬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，栽培土質不拘。日照需良好，性喜高溫多濕，耐風、耐旱、生育適溫攝氏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23~32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95pt;mso-wrap-distance-left:9.05pt;mso-wrap-distance-right:9.05pt;mso-wrap-distance-top:0pt;mso-wrap-distance-bottom:0pt;margin-top:153.4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  <w:bCs/>
                        </w:rPr>
                        <w:t>生長習性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落葉喬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，栽培土質不拘。日照需良好，性喜高溫多濕，耐風、耐旱、生育適溫攝氏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23~32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60475</wp:posOffset>
                </wp:positionV>
                <wp:extent cx="1447800" cy="687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主要花期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全年不斷開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15pt;mso-wrap-distance-left:9.05pt;mso-wrap-distance-right:9.05pt;mso-wrap-distance-top:0pt;mso-wrap-distance-bottom:0pt;margin-top:99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/>
                          <w:b/>
                        </w:rPr>
                        <w:t>主要花期</w:t>
                      </w:r>
                      <w:r>
                        <w:rPr>
                          <w:rFonts w:eastAsia="華康行書體(P);Arial Unicode MS"/>
                        </w:rPr>
                        <w:t>：全年不斷開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648970</wp:posOffset>
                </wp:positionV>
                <wp:extent cx="1524000" cy="609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庭植、行道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51.1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庭植、行道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2366010</wp:posOffset>
                </wp:positionV>
                <wp:extent cx="1752600" cy="1099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9937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6.55pt;mso-wrap-distance-left:9.05pt;mso-wrap-distance-right:9.05pt;mso-wrap-distance-top:0pt;mso-wrap-distance-bottom:0pt;margin-top:186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9937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3514090</wp:posOffset>
                </wp:positionV>
                <wp:extent cx="144780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大葉欖仁的果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276.7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  <w:shd w:fill="D8D8D8" w:val="clear"/>
                        </w:rPr>
                      </w:pPr>
                      <w:r>
                        <w:rPr>
                          <w:rFonts w:eastAsia="華康行書體(P);Arial Unicode MS"/>
                        </w:rPr>
                        <w:t>大葉欖仁的果實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  <w:shd w:fill="D8D8D8" w:val="clear"/>
                        </w:rPr>
                      </w:pPr>
                      <w:r>
                        <w:rPr>
                          <w:rFonts w:eastAsia="華康行書體(P);Arial Unicode MS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5425440</wp:posOffset>
                </wp:positionV>
                <wp:extent cx="1905000" cy="1062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春天新生的嫩葉一片欣欣向榮。但是嫩葉往往是毛毛蟲的最愛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65pt;mso-wrap-distance-left:9.05pt;mso-wrap-distance-right:9.05pt;mso-wrap-distance-top:0pt;mso-wrap-distance-bottom:0pt;margin-top:427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春天新生的嫩葉一片欣欣向榮。但是嫩葉往往是毛毛蟲的最愛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293745</wp:posOffset>
                </wp:positionV>
                <wp:extent cx="2524125" cy="1842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38" w:dyaOrig="76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4.5pt;height:138pt" filled="f" o:ole="">
                                  <v:imagedata r:id="rId9" o:title=""/>
                                </v:shape>
                                <o:OLEObject Type="Embed" ProgID="" ShapeID="ole_rId8" DrawAspect="Content" ObjectID="_75181287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5.1pt;mso-wrap-distance-left:9.05pt;mso-wrap-distance-right:9.05pt;mso-wrap-distance-top:0pt;mso-wrap-distance-bottom:0pt;margin-top:25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38" w:dyaOrig="76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4.5pt;height:138pt" filled="f" o:ole="">
                            <v:imagedata r:id="rId11" o:title=""/>
                          </v:shape>
                          <o:OLEObject Type="Embed" ProgID="" ShapeID="ole_rId10" DrawAspect="Content" ObjectID="_175335448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919220</wp:posOffset>
                </wp:positionV>
                <wp:extent cx="2232660" cy="1420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3303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1.85pt;mso-wrap-distance-left:9.05pt;mso-wrap-distance-right:9.05pt;mso-wrap-distance-top:0pt;mso-wrap-distance-bottom:0pt;margin-top:308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3303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156835</wp:posOffset>
                </wp:positionV>
                <wp:extent cx="1295400" cy="310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秋天的大葉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40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秋天的大葉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318" w:h="14570"/>
      <w:pgMar w:left="1797" w:right="1797" w:gutter="0" w:header="720" w:top="776" w:footer="720" w:bottom="794"/>
      <w:pgNumType w:start="75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行書體(P);Arial Unicode MS" w:hAnsi="華康行書體(P);Arial Unicode MS" w:eastAsia="華康行書體(P);Arial Unicode MS"/>
        <w:sz w:val="24"/>
      </w:rPr>
      <w:t>使君子科</w:t>
    </w:r>
    <w:r>
      <w:rPr>
        <w:rFonts w:eastAsia="華康行書體(P);Arial Unicode MS" w:ascii="華康行書體(P);Arial Unicode MS" w:hAnsi="華康行書體(P);Arial Unicode MS"/>
        <w:sz w:val="24"/>
      </w:rPr>
      <w:t>Combretace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3128922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46" w:dyaOrig="5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3pt;height:29.3pt" filled="f" o:ole="">
          <v:imagedata r:id="rId2" o:title=""/>
        </v:shape>
        <o:OLEObject Type="Embed" ProgID="" ShapeID="ole_rId1" DrawAspect="Content" ObjectID="_644607940" r:id="rId1"/>
      </w:object>
    </w:r>
    <w:r>
      <w:rPr>
        <w:rFonts w:eastAsia="Times New Roman"/>
      </w:rPr>
      <w:t xml:space="preserve">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4:00Z</dcterms:created>
  <dc:creator>a</dc:creator>
  <dc:description/>
  <dc:language>en-US</dc:language>
  <cp:lastModifiedBy>ASUS</cp:lastModifiedBy>
  <cp:lastPrinted>1998-01-04T17:20:00Z</cp:lastPrinted>
  <dcterms:modified xsi:type="dcterms:W3CDTF">2016-08-18T01:14:00Z</dcterms:modified>
  <cp:revision>2</cp:revision>
  <dc:subject/>
  <dc:title>豔紫荊</dc:title>
</cp:coreProperties>
</file>